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55"/>
        <w:gridCol w:w="3286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 марта 2024 г.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чёте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3 год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, рассмотрев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3 год,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3 год принять к свед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тчёт председателя Думы Шпаковского муниципального округа Ставропольского края о деятельности Думы Шпаковского муниципального округа Ставропольского края за 2023 год и настоящее решение опубликовать </w:t>
        <w:br/>
        <w:t xml:space="preserve">в общественно-политической газете «Шпаковский вестник» и разместить </w:t>
        <w:br/>
        <w:t>на официальном сайте Думы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Кузьмина</dc:creator>
  <dc:description/>
  <cp:keywords/>
  <dc:language>en-US</dc:language>
  <cp:lastModifiedBy>DUMA-1</cp:lastModifiedBy>
  <cp:lastPrinted>2023-03-21T13:18:00Z</cp:lastPrinted>
  <dcterms:modified xsi:type="dcterms:W3CDTF">2024-03-22T08:47:00Z</dcterms:modified>
  <cp:revision>2</cp:revision>
  <dc:subject/>
  <dc:title>РОССИЙСКАЯ  ФЕДЕРАЦИЯ</dc:title>
</cp:coreProperties>
</file>